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23.04. 2018                                                                                                                                №   237</w:t>
      </w:r>
    </w:p>
    <w:p>
      <w:pPr>
        <w:pStyle w:val="Normal"/>
        <w:ind w:left="-567" w:hanging="0"/>
        <w:rPr>
          <w:b/>
          <w:b/>
        </w:rPr>
      </w:pPr>
      <w:r>
        <w:rPr>
          <w:b/>
          <w:bCs/>
        </w:rPr>
        <w:t xml:space="preserve">О кандидатурах для назначения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ми участковой избирательной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с правом решающего голоса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езерв состава участковой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ой комиссии) избирательного </w:t>
      </w:r>
    </w:p>
    <w:p>
      <w:pPr>
        <w:pStyle w:val="TextBodyIndent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 № 698</w:t>
      </w:r>
    </w:p>
    <w:p>
      <w:pPr>
        <w:pStyle w:val="TextBodyIndent"/>
        <w:spacing w:before="240" w:after="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статьи 27 Федерального закона «Об 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Высоково</w:t>
      </w:r>
    </w:p>
    <w:p>
      <w:pPr>
        <w:pStyle w:val="TextBodyIndent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>1.  Внести в  территориальную избирательную комиссию Рамешковского района Тверской области кандидатуры для назначения членами участковой избирательной комиссии с правом решающего голоса (резерв состава участковой избирательной комиссий) избирательного участка № 698: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Молодцову Евгению Федоровну, 25.08.1955г.р, пенсионерку, образование среднее - техническое, проживает  по адресу 171400, Тверская область, Рамешковский район, д. Высоково, ул. Полевая д. 6 кв. 2</w:t>
      </w:r>
    </w:p>
    <w:p>
      <w:pPr>
        <w:pStyle w:val="Normal"/>
        <w:ind w:left="-567" w:firstLine="1275"/>
        <w:jc w:val="both"/>
        <w:rPr/>
      </w:pPr>
      <w:r>
        <w:rPr/>
        <w:t>2. Семенову Нину Николаевну 21.02. 1959 года рождения, образование среднее профессиональное, проживает по адресу Тверская область, Рамешковский район, с. Замытье, ул. Молодежная, дом № 7;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/>
        <w:t>3 Суханову Галину Алексеевну 08.06.1964 года рождения, образование среднее (полное) общее, проживает по адресу: 171400, Тверская область, Рамешковский район, д. Мощеново, ул. А.С.Смирнова  д.  36</w:t>
      </w:r>
    </w:p>
    <w:p>
      <w:pPr>
        <w:pStyle w:val="Normal"/>
        <w:ind w:left="-567" w:firstLine="1275"/>
        <w:jc w:val="both"/>
        <w:rPr/>
      </w:pPr>
      <w:r>
        <w:rPr/>
        <w:t>4. Клопкову Марию Ивановну 10.04.1992 года рождения, образование высшее профессиональное, проживает по адресу : Тверская область, пгт Рамешки, ул. Дорожная, дом 9 кв. 1;</w:t>
      </w:r>
    </w:p>
    <w:p>
      <w:pPr>
        <w:pStyle w:val="Normal"/>
        <w:ind w:left="-567" w:firstLine="1275"/>
        <w:jc w:val="both"/>
        <w:rPr/>
      </w:pPr>
      <w:r>
        <w:rPr/>
        <w:t>5.Подгорного Александра Николаевича 21.03.1951 года рождения, образование высшее профессиональное, проживает по адресу г. Тверь, ул.Хрустальная , дом 32\67 кв.9;</w:t>
      </w:r>
    </w:p>
    <w:p>
      <w:pPr>
        <w:pStyle w:val="Normal"/>
        <w:ind w:left="-567" w:firstLine="1275"/>
        <w:jc w:val="both"/>
        <w:rPr/>
      </w:pPr>
      <w:r>
        <w:rPr/>
        <w:t>6.Акулову Инну Петровну 11.05.1956 года рождения , образование высшее профессиональное, проживает по адресу : Тверская область, Рамешковский район, ул. Полевая, дом 3 кв. 2.</w:t>
      </w:r>
    </w:p>
    <w:p>
      <w:pPr>
        <w:pStyle w:val="Normal"/>
        <w:ind w:left="-567" w:hanging="0"/>
        <w:jc w:val="both"/>
        <w:rPr/>
      </w:pPr>
      <w:r>
        <w:rPr/>
        <w:t>2. Поручить Соколовой Валентине Алексеевне, главе сельского поселения Высоково, представить предложения Совета депутатов сельского поселения Высоково и необходимые документы в территориальную избирательную комиссию Рамешковского района Тверской области для назначения членами участковой избирательной комиссии с правом решающего голоса (резерв состава участковой избирательной комиссии) в срок до 17 мая 2018 года.</w:t>
      </w:r>
    </w:p>
    <w:p>
      <w:pPr>
        <w:pStyle w:val="Normal"/>
        <w:ind w:left="-567" w:hanging="0"/>
        <w:jc w:val="both"/>
        <w:rPr/>
      </w:pPr>
      <w:r>
        <w:rPr/>
        <w:t>3.  Настоящее решение вступает в силу 23.04. 2018 го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Глава сельского поселения Высоково:                                      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0:00Z</dcterms:created>
  <dc:creator>Высоково</dc:creator>
  <dc:description/>
  <dc:language>en-US</dc:language>
  <cp:lastModifiedBy>Приемная</cp:lastModifiedBy>
  <cp:lastPrinted>2018-05-17T10:49:00Z</cp:lastPrinted>
  <dcterms:modified xsi:type="dcterms:W3CDTF">2018-05-18T13:00:00Z</dcterms:modified>
  <cp:revision>2</cp:revision>
  <dc:subject/>
  <dc:title/>
</cp:coreProperties>
</file>